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ЗАЯВКА «РАДИОМАНИЯ-2025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рием конкурсных работ начинается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 16 июня 2025года и заканчивается 15 сентября 2025 год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471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е наименование юридического лица</w:t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радиостанции </w:t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240"/>
              <w:rPr>
                <w:rFonts w:ascii="Arial" w:hAnsi="Arial" w:eastAsia="Times New Roman" w:cs="Arial"/>
                <w:color w:val="333333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Номин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работы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творческий коллектив                              (до 5 человек к каждой номинации)</w:t>
            </w:r>
          </w:p>
        </w:tc>
      </w:tr>
      <w:tr>
        <w:trPr>
          <w:trHeight w:val="7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Helvetica" w:hAnsi="Helvetica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.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.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.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.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.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.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8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.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.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.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.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сылка на работу (Яндекс диск)</w:t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Контактного лица</w:t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ый телефон</w:t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-mail</w:t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визиты юридического лица для выставления счета и оформления договора</w:t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товый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shd w:fill="FFFFFF" w:val="clear"/>
                <w:lang w:val="en-US"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и должность подписанта для оформления документов</w:t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t>НЕОБХОДИМО ПРЕДОСТАВИТЬ: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 каждой номинируемой работе предоставить ссылку на Яндекс диск, где вложены: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1. Заявка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2. Работа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3. Копия вещательной лицензии радиостанции  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4. Эфирная справка о каждой номинируемой работе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адиостанции представляют на конкурс наиболее значимые работы, впервые вышедшие в эфир с 1 сентября 2024 года до 30 августа 2025 года.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 дополнительной информацией: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ел.: +7 (499) 917-04-62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об. 89055632033 Вера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E-mail:</w:t>
      </w:r>
      <w:r>
        <w:rPr>
          <w:sz w:val="32"/>
          <w:szCs w:val="32"/>
          <w:lang w:val="en-US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val="en-US" w:eastAsia="ru-RU"/>
          </w:rPr>
          <w:t>priem@premiaradiomania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68425" cy="368300"/>
          <wp:effectExtent l="0" t="0" r="0" b="0"/>
          <wp:docPr id="1" name="Рисунок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5" r="-31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36842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Цветной список - Акцент 11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@premiaradiomania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0:02:00Z</dcterms:created>
  <dc:creator>User</dc:creator>
  <dc:description/>
  <cp:keywords/>
  <dc:language>en-US</dc:language>
  <cp:lastModifiedBy>User</cp:lastModifiedBy>
  <dcterms:modified xsi:type="dcterms:W3CDTF">2025-06-11T10:02:00Z</dcterms:modified>
  <cp:revision>2</cp:revision>
  <dc:subject/>
  <dc:title>«РАДИОМАНИЯ-2017»</dc:title>
</cp:coreProperties>
</file>