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«РАДИОМАНИЯ-2022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ЯВК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лное наименование юридического лиц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Наименование радиостанци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нформация о Радиостан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40"/>
              <w:rPr>
                <w:rFonts w:ascii="Arial" w:hAnsi="Arial" w:eastAsia="Times New Roman" w:cs="Arial"/>
                <w:color w:val="333333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омин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Helvetica" w:hAnsi="Helvetica" w:eastAsia="Times New Roman" w:cs="Helvetic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сылка на работу (Яндекс диск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ИО Контактного лиц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Дол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нтактный 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еквизиты юридического лица для выставления счета и оформлен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чтовы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32"/>
                <w:szCs w:val="32"/>
                <w:shd w:fill="FFFFFF" w:val="clear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32"/>
                <w:szCs w:val="32"/>
                <w:shd w:fill="FFFFFF" w:val="clear"/>
                <w:lang w:val="en-US"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ИО и должность подписанта для оформления документ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Не забудьте приложить к заявке (на Яндекс.Диск) копию вещательной лицензии радиостанции и эфирную справку о каждой номинируемой рабо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Радиостанции представляют на конкурс наиболее значимые работы, вышедшие в эфир с 1 сентября 2021 года до 1 сентября 2022 года. Прием конкурсных работ начинается с 15 июля 2022 года и заканчивается 15 сентября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 дополнительной информаци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л.: +7 (499) 917-04-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E-mail:</w:t>
      </w:r>
      <w:r>
        <w:rPr>
          <w:sz w:val="32"/>
          <w:szCs w:val="32"/>
          <w:lang w:val="en-U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  <w:lang w:val="en-US" w:eastAsia="ru-RU"/>
          </w:rPr>
          <w:t>priem@premiaradiomani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8425" cy="368300"/>
          <wp:effectExtent l="0" t="0" r="0" b="0"/>
          <wp:docPr id="1" name="Рисунок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5" r="-3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Цветной список - Акцент 1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premiaradiomani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47:00Z</dcterms:created>
  <dc:creator>User</dc:creator>
  <dc:description/>
  <cp:keywords/>
  <dc:language>en-US</dc:language>
  <cp:lastModifiedBy>user</cp:lastModifiedBy>
  <dcterms:modified xsi:type="dcterms:W3CDTF">2022-07-12T12:27:00Z</dcterms:modified>
  <cp:revision>14</cp:revision>
  <dc:subject/>
  <dc:title>«РАДИОМАНИЯ-2017»</dc:title>
</cp:coreProperties>
</file>